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MTÜ Noorteühing TORE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Juriidiline aadress: Sütiste tee 6-86, 13411 TALLINN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Postiaadress: Sütiste tee 6-86, 13411 TALLINN </w:t>
        <w:tab/>
        <w:tab/>
        <w:tab/>
        <w:tab/>
        <w:t>päev/kuu/aasta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V O L I K I R I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Mina, ………………………………………………… (isikukood: ……………………………), MTÜ Noorteühingu Tugiõpilaste Oma Ring Eestis liige, volitan …………………………………………… (kelle?) (isikukood: ……………………………………)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ennast esindama MTÜ Noorteühing TORE XXV üldkoosolekul 8.02.2025.a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Allkiri……………………….</w:t>
      </w:r>
    </w:p>
    <w:p>
      <w:pPr>
        <w:pStyle w:val="Normal"/>
        <w:pBdr>
          <w:bottom w:val="single" w:sz="12" w:space="1" w:color="000000"/>
        </w:pBd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MTÜ Noorteühing TORE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Juriidiline aadress: Sütiste tee 6-86, 13411 TALLINN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Postiaadress: Sütiste tee 6-86, 13411 TALLINN </w:t>
        <w:tab/>
        <w:tab/>
        <w:tab/>
        <w:tab/>
        <w:t>päev/kuu/aasta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V O L I K I R I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Mina, ………………………………………………… (isikukood: ……………………………), MTÜ Noorteühingu Tugiõpilaste Oma Ring Eestis liige, volitan …………………………………………… (kelle?) (isikukood: ……………………………………)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ennast esindama MTÜ Noorteühing TORE XXV üldkoosolekul 8.02.2025.a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Allkiri………………………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7:31:00Z</dcterms:created>
  <dc:creator>kasutaja</dc:creator>
  <dc:description/>
  <cp:keywords/>
  <dc:language>en-US</dc:language>
  <cp:lastModifiedBy>Marju Jaanimäe</cp:lastModifiedBy>
  <dcterms:modified xsi:type="dcterms:W3CDTF">2025-01-06T13:42:00Z</dcterms:modified>
  <cp:revision>4</cp:revision>
  <dc:subject/>
  <dc:title>MTÜ NÜ TORE</dc:title>
</cp:coreProperties>
</file>